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7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</w:tblGrid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ИНФОРМАЦИОННОЕ   СООБЩ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«Комитета по управлению муниципальным имуществом г. Великие Луки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«18» февраля 2009г. в  14.30  часов , состоится аукцион по продаже права на заключение договора аренды муниципальных объектов по Лотам №№1-22.  «26» февраля 2009 г. в 14.30 часов по Лотам №№ 23-32, по адресу: пр. Ленина, д.24 на основании распоряжения Администрации города Великие Луки от 29.12.2008  № 2701-р</w:t>
      </w:r>
    </w:p>
    <w:p>
      <w:pPr>
        <w:pStyle w:val="Normal"/>
        <w:jc w:val="both"/>
        <w:rPr/>
      </w:pPr>
      <w:r>
        <w:rPr/>
        <w:tab/>
        <w:t>К продаже на аукционе предлагаются:</w:t>
      </w:r>
    </w:p>
    <w:tbl>
      <w:tblPr>
        <w:tblW w:w="9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3969"/>
        <w:gridCol w:w="1708"/>
        <w:gridCol w:w="1615"/>
        <w:gridCol w:w="1204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п/п № Лот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Адрес муниципального объекта, площадь кв.м., этажность, год ввода в эксплуатацию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Начальный размер арендной платы за 1 кв.м. в год руб. без учета НДС и эксплуатационных расходов.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еличина повышения начального размера арендной платы («шаг аукциона»), руб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Размер задатка для участия в аукционе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р.Ю.Гагарина, д.34, 115,1 кв.м.,  на первом этаже  пятиэтажного дома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65,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90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40, 47,0 кв.м,  на первом этаже  девятиэтажного дома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0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р.Ю. Гагарина, д.19, 200,4 кв.м.,  на первом этаже  пятиэтажного дома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57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 Малышева, д.28, 130,7кв.м., цокольный этаж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ятиэтажного дома 1976г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97,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8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Некрасова, д.17, 42,1 кв.м., цокольный этаж  пятиэтажного дома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86,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5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М.Кузьмина, д.11, 167,5 кв.м. на первом этаже  пятиэтажного дома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65,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23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Дружбы, д.5, корп.1,176,1 кв.м., на первом этаже пятиэтажного дома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90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 Заслонова, д.33, 58,9 кв.м.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часть нежилых встроенных помещений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на первом этаже  пятиэтажного дома 1994 г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38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5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4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 Тимирязева, д.17, 225,3 кв.м., в подвале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пятиэтажного дома 1975 г.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33,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85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 Малышева, д.1, 154,9 кв.м.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на первом этаже  пятиэтажного дома 2003 г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38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5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52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М.Кузьмина,д.11, 200,15 кв.м.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часть нежилых встроенных помещений на первом этаже  пятиэтажного дома 1984 г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65,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6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Лот №12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 Холмская, д.3, 151,1 кв.м., в подвале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ятиэтажного дома 1970 г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33,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0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1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Наб. Л.Шмидта, д.3, 53,4 кв.м.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на первом этаже  девятиэтажного дома 1967г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8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1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 Гастелло, д.7, 23,1 кв.м.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на первом этаже  пятиэтажного дома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65,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8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1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 Дьяконова, д.2, корп. 1, 156,2 кв.м.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на первом этаже  двухэтажного здания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65,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95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№1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К Зверева, д.41, 142,9 кв.м., на первом этаже  пятиэтажного дома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97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№1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р. Ленина, д.36, корп. 1, 53,4 кв.м.,  на первом этаже  пятиэтажного дома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44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5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№1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К. Зверева, д.26, 129,4 кв.м.,  на первом этаже  пятиэтажного дома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65,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7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№1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Дьяконова, д.2, корп. 1, 21,2 кв.м.,  на первом этаже  двухэтажного здания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65,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3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№2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 Стадионная, д.10, 51,2 кв.м.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на первом этаже  пятиэтажного дома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65,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0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№2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 М.Жукова, д. 18, корп. 1, 86,8 кв.м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на первом этаже  пятиэтажного дома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86,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0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№2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К.Зверева, д.37,  45,5 кв.м., кроме того места общего пользования 9,1 кв.м., на третьем  этаже отдельностоящего здания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644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9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№2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7,0 кв.м., на втором этаже отдельностоящего здани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№2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л. Вокзальная, д.34, 16,0 кв.м., на втором этаже отдельностоящего здани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4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№2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л. Вокзальная, д.34, 25,0 кв.м., на втором этаже отдельностоящего здани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9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№2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2,0 кв.м., на втором этаже отдельностоящего здани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№2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0,0 кв.м., на втором этаже отдельностоящего здани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№2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21,0 кв.м., на втором этаже отдельностоящего здани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8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№2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8,0 кв.м., на втором этаже отдельностоящего здани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№3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25,5 кв.м., на втором этаже отдельностоящего здани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№3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23,0 кв.м., на втором этаже отдельностоящего здани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4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№3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9,7 кв.м., на втором этаже отдельностоящего здания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600,0</w:t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Аукцион является открытым по составу участников. Предложения о размере арендной платы заявляются открыто в ходе проведения торгов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бязательным условием участия в аукционе является внесение задатка.</w:t>
      </w:r>
    </w:p>
    <w:p>
      <w:pPr>
        <w:pStyle w:val="Normal"/>
        <w:tabs>
          <w:tab w:val="clear" w:pos="708"/>
          <w:tab w:val="left" w:pos="1776" w:leader="none"/>
        </w:tabs>
        <w:ind w:left="-1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Участниками аукциона могут быть только физические лица и организации  относящиеся к категории субъектов малого и среднего предпринимательства, кроме Лота № 17, по данному Лоту участниками аукциона могут быть только организации осуществляющие обязательное и добровольное медицинское страхование.</w:t>
      </w:r>
    </w:p>
    <w:p>
      <w:pPr>
        <w:pStyle w:val="Normal"/>
        <w:tabs>
          <w:tab w:val="clear" w:pos="708"/>
          <w:tab w:val="left" w:pos="1776" w:leader="none"/>
        </w:tabs>
        <w:ind w:left="-1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и заключении договора аренды будет учитываться площадь мест общего пользования (без выделения в натуре), пропорционально занимаемой площади.</w:t>
        <w:tab/>
      </w:r>
    </w:p>
    <w:p>
      <w:pPr>
        <w:pStyle w:val="Normal"/>
        <w:tabs>
          <w:tab w:val="clear" w:pos="708"/>
          <w:tab w:val="left" w:pos="1776" w:leader="none"/>
        </w:tabs>
        <w:ind w:left="-1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В течении всего срока аренды, арендатор  не имеет права менять разрешенного использования муниципального объекта. </w:t>
      </w:r>
    </w:p>
    <w:p>
      <w:pPr>
        <w:pStyle w:val="Web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Задаток должен поступить на расчетный счет комитета по управлению муниципальным имуществом № 40603810100000000038 в ОАО КБ «Великие Луки-банк» г. Великие Луки, к/с № 30101810200000000729, БИК 045853729, ИНН 6025011453, КПП 602501001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по Лотам №№ 1-22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до  14 февраля 2009г., по Лотам №№ 23-32 до 21 февраля 2009г.</w:t>
      </w:r>
    </w:p>
    <w:p>
      <w:pPr>
        <w:pStyle w:val="Web"/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В течение пяти дней с даты подведения итогов аукциона с победителем аукциона заключается договор аренды Помещения; в случае если Помещение, на момент проведения аукциона, арендуется, договор заключается с момента освобождения Помещения прежним арендатором.</w:t>
      </w:r>
    </w:p>
    <w:p>
      <w:pPr>
        <w:pStyle w:val="Web"/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Договора аренды  заключаются на срок до года с правом пролонгации до 30.12.2011 г.</w:t>
      </w:r>
    </w:p>
    <w:p>
      <w:pPr>
        <w:pStyle w:val="Web"/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Имущество по лотам №№ 5, 7, 10, 11, 12,18 включено в программу приватизации на 2009-2011 года. Смена собственника не влечет прекращение договора аренды.</w:t>
      </w:r>
    </w:p>
    <w:p>
      <w:pPr>
        <w:pStyle w:val="Web"/>
        <w:spacing w:before="0" w:after="0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ля участия в аукционе претендент предоставляет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заявку установленной формы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платежное поручение с отметкой банка об исполнении, подтверждающее внесение установленной суммы задатка.</w:t>
      </w:r>
    </w:p>
    <w:p>
      <w:pPr>
        <w:pStyle w:val="Web"/>
        <w:spacing w:before="0" w:after="0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Юридические лица - копии документов, подтверждающих государственную регистрацию    юридического лица и учредительные документы (устав, учредительный договор со всеми изменениями и дополнениями заверенные нотариально); документ, подтверждающий полномочия лица, подписавшего заявление (назначение на должность директора или доверенность нотариально заверенная); справку отчет о среднесписочной численности за предшествующий календарный год; сведения о постановке на налоговый учет в межрайонной ИФНС России № 2 по Псковской области, статистических кодах, банковских реквизитах, ИНН юридического лица. </w:t>
      </w:r>
    </w:p>
    <w:p>
      <w:pPr>
        <w:pStyle w:val="Web"/>
        <w:spacing w:before="0" w:after="0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Индивидуальные предприниматели без образования юридического лица - копии документов, подтверждающих государственную регистрацию в качестве индивидуального предпринимателя, паспорт.</w:t>
      </w:r>
    </w:p>
    <w:p>
      <w:pPr>
        <w:pStyle w:val="Web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Физические лица – копия паспорта. Договор аренды, в случаи победы в аукционе, будет заключен после  государственной регистрации в качестве индивидуального предпринимателя.</w:t>
      </w:r>
    </w:p>
    <w:p>
      <w:pPr>
        <w:pStyle w:val="Web"/>
        <w:spacing w:before="0" w:after="0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ыписку из ЕГРЮЛ, справку об отсутствии у претендента задолженности по налоговым платежам в городской бюджет, иные документы, предоставляемые в соответствии с требованиями законодательства и учредительными документами.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Arial" w:cs="Times New Roman"/>
          <w:color w:val="auto"/>
          <w:sz w:val="22"/>
          <w:szCs w:val="22"/>
          <w:lang w:val="ru-RU" w:eastAsia="zxx" w:bidi="ar-SA"/>
        </w:rPr>
        <w:t xml:space="preserve">Заявки с приложенными к ней документами принимаются в комитете по управлению муниципальным имуществом г. Великие Луки по адресу: </w:t>
      </w:r>
      <w:r>
        <w:rPr>
          <w:rFonts w:eastAsia="Arial" w:cs="Times New Roman"/>
          <w:b/>
          <w:color w:val="auto"/>
          <w:sz w:val="22"/>
          <w:szCs w:val="22"/>
          <w:lang w:val="ru-RU" w:eastAsia="zxx" w:bidi="ar-SA"/>
        </w:rPr>
        <w:t>пр. Ленина, д. 24, каб. 22</w:t>
      </w:r>
      <w:r>
        <w:rPr>
          <w:rFonts w:eastAsia="Arial" w:cs="Times New Roman"/>
          <w:color w:val="auto"/>
          <w:sz w:val="22"/>
          <w:szCs w:val="22"/>
          <w:lang w:val="ru-RU" w:eastAsia="zxx" w:bidi="ar-SA"/>
        </w:rPr>
        <w:t xml:space="preserve">. Окончательный срок приема заявок </w:t>
      </w:r>
      <w:r>
        <w:rPr>
          <w:rFonts w:eastAsia="Arial" w:cs="Times New Roman"/>
          <w:b/>
          <w:color w:val="auto"/>
          <w:sz w:val="22"/>
          <w:szCs w:val="22"/>
          <w:lang w:val="ru-RU" w:eastAsia="zxx" w:bidi="ar-SA"/>
        </w:rPr>
        <w:t xml:space="preserve">–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по Лотам №№ 1-22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до  13 февраля 2009г., по Лотам №№ 23-32 до 20 февраля 2009г.</w:t>
      </w:r>
      <w:r>
        <w:rPr>
          <w:rFonts w:eastAsia="Arial" w:cs="Times New Roman"/>
          <w:b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Web"/>
        <w:spacing w:before="0" w:after="0"/>
        <w:jc w:val="both"/>
        <w:rPr>
          <w:rFonts w:eastAsia="Arial" w:cs="Times New Roman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/>
          <w:color w:val="auto"/>
          <w:sz w:val="22"/>
          <w:szCs w:val="22"/>
          <w:lang w:val="ru-RU" w:eastAsia="zxx" w:bidi="ar-SA"/>
        </w:rPr>
        <w:t>Расходы по подготовке и проведению аукциона возлагаются на победителя аукциона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 xml:space="preserve">С дополнительной информацией о помещении и условиях проведения аукциона можно ознакомиться в КУМИ г. Великие Луки.»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Справки по телефону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3-74-7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3:00Z</dcterms:created>
  <dc:creator>Test</dc:creator>
  <dc:description/>
  <dc:language>en-US</dc:language>
  <cp:lastModifiedBy/>
  <cp:lastPrinted>2008-12-31T10:09:00Z</cp:lastPrinted>
  <dcterms:modified xsi:type="dcterms:W3CDTF">2008-12-31T07:20:32Z</dcterms:modified>
  <cp:revision>2</cp:revision>
  <dc:subject/>
  <dc:title>ПРИЛОЖЕНИЕ</dc:title>
</cp:coreProperties>
</file>